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20 марта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Гаражно-строительного кооператива «Север» (далее – ГСК «Север») – Шлемова Сергея Николаевича, * года рождения, уроженца * гражданина *, паспорт гражданина РФ серии *, выдан 17.11.2022 УМВД России по Ханты-Мансийскому автономному округу – Югре; проживающего по адресу: *, не подвергнутого наказанию за однородные правонарушения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4.2023 в 0:01</w:t>
      </w:r>
      <w:r>
        <w:rPr>
          <w:sz w:val="27"/>
          <w:szCs w:val="27"/>
        </w:rPr>
        <w:t xml:space="preserve"> Шлемов С.Н., являясь должностным лицом – председателем ГСК «Север», зарегистрированного по адресу: Ханты – Мансийский автономный округ – Югра, г. Радужный, промышленная зона, Северо-западная коммунальная зона, гаражно-строительный кооператив «Север», строение 226,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 квартал 2023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4.2023. Фактически </w:t>
      </w:r>
      <w:r>
        <w:rPr>
          <w:sz w:val="27"/>
          <w:szCs w:val="27"/>
        </w:rPr>
        <w:t xml:space="preserve">председатель ГСК «Север» Шлемов С.Н., </w:t>
      </w:r>
      <w:r>
        <w:rPr>
          <w:color w:val="000000"/>
          <w:sz w:val="27"/>
          <w:szCs w:val="27"/>
        </w:rPr>
        <w:t>представил сведения по форме ЕФС-1 раздел 2 – 20.07.2023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 председатель ГСК «Север» Шлемов С.Н. не присутствовал. О дате, времени и месте рассмотрения дела извещался заказными письмами по месту жительства и месту регистрации юридического лица, которые вернулись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ложениями ч. 2 ст. 25.1, п. 4 ч. 1 ст. 29.7 КоАП РФ дело рассмотрено в отсутствие председателя ГСК «Север» Шлемова С.Н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председателя ГСК «Север» Шлемова С.Н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Шлемов С.Н. в установленные законом сроки не позднее 25.04.2023 не представил в электронном виде сведения о начисленных страховых взносах в составе единой формы ЕФС-1 раздел 2 за 1 квартал 2023 года в ОСФР по ХМАО-Югре, фактически предоставив сведения по форме ЕФС01 раздел 2 по телекоммуникационным каналам связи 20.07.2023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Шлемова С.Н. в совершённом правонарушении подтверждается: протоколом об административном правонарушении от 20.02.2024 № * составленным в отсутствие надлежаще извещённого Шлемова С.Н., в порядке ч. 4.1 ст.28.2 КоАП РФ; выпиской из единого государственного реестра юридических лиц в отношении ГСК «Север»; копией отчетности по форме ЕФС-1 раздел 2, поступившей в ОСФР по ХМАО-Югре 20.07.2023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едателем ГСК «Север» Шлемовым С.Н.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Шлемова С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едателю «Север» Шлемову С.Н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Шлемов С.Н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ем ГСК </w:t>
      </w:r>
      <w:r>
        <w:rPr>
          <w:color w:val="000000"/>
          <w:sz w:val="27"/>
          <w:szCs w:val="27"/>
        </w:rPr>
        <w:t xml:space="preserve">«Север» Шлемов С.Н.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1 квартал 2023 года 20.07.2023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едателю «Север» Шлемову С.Н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 председателя Гаражно-Строительного кооператива «Север» Шлемова Сергея Никола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402000006142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Шлемову С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254-2502/2024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254-2502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109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